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NS2: Board Resolution </w:t>
      </w:r>
    </w:p>
    <w:p>
      <w:pPr>
        <w:pStyle w:val="Normal"/>
        <w:rPr/>
      </w:pPr>
      <w:r>
        <w:rPr>
          <w:color w:val="000000"/>
        </w:rPr>
        <w:t xml:space="preserve">On 15 May 2018, </w:t>
      </w:r>
      <w:r>
        <w:rPr>
          <w:color w:val="000000"/>
          <w:shd w:fill="FCFCFC" w:val="clear"/>
        </w:rPr>
        <w:t>Hanoi Water Supply Number 2 Joint Stock Company announced Board Resolution as follows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  <w:shd w:fill="FCFCFC" w:val="clear"/>
        </w:rPr>
        <w:t>Dividend payment of 2017 of Hanoi Water Supply Number 2 Joint Stock Company. Details contents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  <w:shd w:fill="FCFCFC" w:val="clear"/>
        </w:rPr>
        <w:t>Payment rate: 1.11% per share (Shareholders receive VND 111 for every 01 share they own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  <w:shd w:fill="FCFCFC" w:val="clear"/>
        </w:rPr>
        <w:t>Dividend payment in cash of 2017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  <w:shd w:fill="FCFCFC" w:val="clear"/>
        </w:rPr>
        <w:t xml:space="preserve">Payment method: in cash or by bank transfer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  <w:shd w:fill="FCFCFC" w:val="clear"/>
        </w:rPr>
        <w:t>Record date: 04 Jun 2018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  <w:shd w:fill="FCFCFC" w:val="clear"/>
        </w:rPr>
        <w:t>Payment date: 04 Jul 2018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  <w:shd w:fill="FCFCFC" w:val="clear"/>
        </w:rPr>
        <w:t>Payment place:</w:t>
      </w:r>
    </w:p>
    <w:p>
      <w:pPr>
        <w:pStyle w:val="Normal"/>
        <w:ind w:left="1080" w:hanging="0"/>
        <w:rPr>
          <w:color w:val="000000"/>
          <w:shd w:fill="FCFCFC" w:val="clear"/>
        </w:rPr>
      </w:pPr>
      <w:r>
        <w:rPr>
          <w:color w:val="000000"/>
          <w:shd w:fill="FCFCFC" w:val="clear"/>
        </w:rPr>
        <w:t xml:space="preserve">+ For deposited shares: Shareholders implement procedures for receiving dividends at where they opened their depository account </w:t>
      </w:r>
    </w:p>
    <w:p>
      <w:pPr>
        <w:pStyle w:val="Normal"/>
        <w:ind w:left="1080" w:hanging="0"/>
        <w:rPr>
          <w:color w:val="000000"/>
          <w:shd w:fill="FCFCFC" w:val="clear"/>
        </w:rPr>
      </w:pPr>
      <w:r>
        <w:rPr>
          <w:color w:val="000000"/>
          <w:shd w:fill="FCFCFC" w:val="clear"/>
        </w:rPr>
        <w:t>+ For non-deposited shares: Shareholders implement procedures for receiving dividends at Financial Accounting Department of Hanoi Water Supply Number 2 Joint Stock Company, Km 01 Nguyen Van Linh St, Phuc Dong Ward, Long Bien District, Hanoi; Tel: 04.38750393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  <w:shd w:fill="FCFCFC" w:val="clear"/>
        </w:rPr>
        <w:t>When implementing procedures for receiving dividends, shareholders must present ID card (authorization letter if any) and shares certificate as rules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  <w:shd w:fill="FCFCFC" w:val="clear"/>
        </w:rPr>
        <w:t>Manager assigned to implement the Dividend payment in cash for shareholders as laws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  <w:shd w:fill="FCFCFC" w:val="clear"/>
        </w:rPr>
        <w:t>This Resolution took effect from the date of signature.</w:t>
      </w:r>
    </w:p>
    <w:p>
      <w:pPr>
        <w:pStyle w:val="Normal"/>
        <w:ind w:left="720" w:hanging="0"/>
        <w:rPr/>
      </w:pPr>
      <w:r>
        <w:rPr>
          <w:color w:val="000000"/>
          <w:shd w:fill="FCFCFC" w:val="clear"/>
        </w:rPr>
        <w:t>Board of Directors, Managers Board, Board of Supervisors of the Company, Financial – Accounting Department, Departments/ Boards/ Branches under the Company assigned to implement this Resolu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4:44:00Z</dcterms:created>
  <dc:creator>Windows User</dc:creator>
  <dc:description/>
  <cp:keywords/>
  <dc:language>en-US</dc:language>
  <cp:lastModifiedBy>Toan Nguyen Huy</cp:lastModifiedBy>
  <dcterms:modified xsi:type="dcterms:W3CDTF">2018-05-22T10:03:00Z</dcterms:modified>
  <cp:revision>4</cp:revision>
  <dc:subject/>
  <dc:title/>
</cp:coreProperties>
</file>